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02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Cơ quan/Tổ chức/Tỉnh, thành phố: </w:t>
      </w:r>
      <w:r>
        <w:rPr>
          <w:rFonts w:cs="Times New Roman" w:ascii="Times New Roman" w:hAnsi="Times New Roman"/>
          <w:b/>
          <w:bCs/>
          <w:sz w:val="26"/>
          <w:szCs w:val="26"/>
        </w:rPr>
        <w:t>………………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ẢNG TỔNG HỢP KẾ HOẠCH ĐOÀN RA - VÀO ĐÃ THỰC HIỆN NĂM ..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- ĐOÀN R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854"/>
        <w:gridCol w:w="809"/>
        <w:gridCol w:w="1208"/>
        <w:gridCol w:w="693"/>
        <w:gridCol w:w="579"/>
        <w:gridCol w:w="708"/>
        <w:gridCol w:w="771"/>
        <w:gridCol w:w="770"/>
        <w:gridCol w:w="583"/>
        <w:gridCol w:w="486"/>
        <w:gridCol w:w="757"/>
        <w:gridCol w:w="698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nghĩa đoàn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ởng đoà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Tên và chức vụ)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hành viên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nước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ác làm việc</w:t>
            </w:r>
          </w:p>
        </w:tc>
        <w:tc>
          <w:tcPr>
            <w:tcW w:w="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oàn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KH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KH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ưu ý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-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ên đoà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oàn của cơ quan nào, cấp nào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-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Danh nghĩa đoà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là đoàn đối ngoại, nghiên cứu, thăm nội bộ, đào tạo, nghiệp vụ,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-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rưởng đoà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họ tên, chức vụ của đồng chí Trưởng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-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Số thành viê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số lượng thành viên tham gia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- Đến nướ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đầy đủ nước (các nước) đến công tác theo lộ trình, kể cả nước quá cảnh mà phải nhập cảnh tạm thờ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ố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i tác làm việ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những đối tác làm việc ch</w:t>
      </w:r>
      <w:r>
        <w:rPr>
          <w:rFonts w:cs="Times New Roman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  <w:lang w:val="vi-VN"/>
        </w:rPr>
        <w:t>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ội dung hoạt độ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ững nội dung làm việc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8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ời gian thực hiệ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cụ thể ngày, tháng, năm triển khai hoạt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inh phí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cụ thể phía Việt Nam chi những khoản nào, kinh phí lấy từ nguồn nào; phía đối tác chi những khoản nà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0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áo cáo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số và ngày của văn bản báo cáo kết quả hoạt động của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1, 12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oại đoàn 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đoàn trong hay ngoài kế hoạch đã được duyệt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- ĐOÀN VÀ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095"/>
        <w:gridCol w:w="950"/>
        <w:gridCol w:w="1268"/>
        <w:gridCol w:w="666"/>
        <w:gridCol w:w="800"/>
        <w:gridCol w:w="796"/>
        <w:gridCol w:w="844"/>
        <w:gridCol w:w="800"/>
        <w:gridCol w:w="747"/>
        <w:gridCol w:w="866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vào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ến từ nước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Trưởng đoà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(Tên và chức vụ)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người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hoạt động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áo cáo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đoàn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KH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oài KH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Lưu ý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đoà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oàn của nước/cơ quan/địa phương/đối tác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 từ nướ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nước cử đoàn vào. Trường hợp đoàn vào thuộc tổ chức quốc tế thì ghi rõ nước đặt trụ sở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ưởng đoà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họ tên, chức vụ của đồng chí Trưởng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ố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gười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số lượng khách nước ngoài vào Việt Na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5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ội dung hoạt động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ững nội dung làm việc chí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ời gian thực hiệ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cụ thể ngày, tháng, năm triển khai hoạt độ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7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inh phí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cụ thể phía Việt Nam chi những khoản nào, kinh phí lấy từ nguồn nào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8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áo cáo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số và ngày của văn bản báo cáo kết quả đón đoà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9,10-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Loại đoà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Ghi rõ đoàn trong hay ngoài kế hoạch đã được duyệ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3:00Z</dcterms:created>
  <dc:creator>PC</dc:creator>
  <dc:description/>
  <cp:keywords/>
  <dc:language>en-US</dc:language>
  <cp:lastModifiedBy>PC</cp:lastModifiedBy>
  <dcterms:modified xsi:type="dcterms:W3CDTF">2024-06-27T02:53:00Z</dcterms:modified>
  <cp:revision>1</cp:revision>
  <dc:subject/>
  <dc:title/>
</cp:coreProperties>
</file>